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ARTEDÌ 05 GENNAIO – TEMPO DI NATALE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o è colui che dallo Spirito Santo, in Cristo, con Cristo, per Cristo, è stato colmato dell’amore di Dio, o meglio è stato colmato del Dio che è nella sua natura è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Paolo annuncia questa verità ai Roma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ustificati dunque per fede, noi siamo in pace con Dio per mezzo del Signore nostro Gesù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mezzo di lui abbiamo anche, mediante la fede, l’accesso a questa grazia nella quale ci troviamo e ci vantiamo, saldi nella speranza della gloria di Dio. E non solo: ci vantiamo anche nelle tribolazioni, sapendo che la tribolazione produce pazienza, la pazienza una virtù provata e la virtù provata la spera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peranza poi non delude, perché l’amore di Dio è stato riversato nei nostri cuori per mezzo dello Spirito Santo che ci è stato 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, quando eravamo ancora deboli, nel tempo stabilito Cristo morì per gli empi. Ora, a stento qualcuno è disposto a morire per un giusto; forse qualcuno oserebbe morire per una persona bu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Dio dimostra il suo amore verso di noi nel fatto che, mentre eravamo ancora peccatori, Cristo è morto per noi. A maggior ragione ora, giustificati nel suo sangue, saremo salvati dall’ira per mezzo di lu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nfatti, quand’eravamo nemici, siamo stati riconciliati con Dio per mezzo della morte del Figlio suo, molto più, ora che siamo riconciliati, saremo salvati mediante la sua vi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solo, ma ci gloriamo pure in Dio, per mezzo del Signore nostro Gesù Cristo, grazie al quale ora abbiamo ricevuto la riconciliazione (Rm 5,1-1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Dio dell’amore è stato riversato nei nostri cuori? Quando eravamo peccatori. Ora se Dio ci ha amato quando eravamo noi peccati, possiamo noi amare gli altri solo quando sono giusti e san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Dio ama il peccatore e lo ama di un amore di salvezza, redenzione, giustificazione, fino a renderlo partecipe della sua natura che è carità eterna, così anche il cristiano deve amare ogni uomo di un amore di salvezza e redenzione non solo del suo corpo ma anche della sua an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regole che l’Apostolo Paolo dona a chi vuole essere nel mondo presenza viva ed efficace del Dio che è Amore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arità non sia ipocrita: detestate il male, attaccatevi al bene; amatevi gli uni gli altri con affetto fraterno, gareggiate nello stimarvi a vicen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iate pigri nel fare il bene, siate invece ferventi nello spirito; servite il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ate lieti nella speranza, costanti nella tribolazione, perseveranti nella preghiera. Condividete le necessità dei santi; siate premurosi nell’ospit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nedite coloro che vi perseguitano, benedite e non maledi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llegratevi con quelli che sono nella gioia; piangete con quelli che sono nel pia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bbiate i medesimi sentimenti gli uni verso gli altri; non nutrite desideri di grandezza; volgetevi piuttosto a ciò che è umile. Non stimatevi sapienti da voi st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rendete a nessuno male per male. Cercate di compiere il bene davanti a tutti gli uomini. Se possibile, per quanto dipende da voi, vivete in pace con tut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fatevi giustizia da voi stessi, carissimi, ma lasciate fare all’ira divina. Sta scritto infatti: Spetta a me fare giustizia, io darò a ciascuno il suo, dice il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 contrario, se il tuo nemico ha fame, dagli da mangiare; se ha sete, dagli da bere: facendo questo, infatti, accumulerai carboni ardenti sopra il suo capo. Non lasciarti vincere dal male, ma vinci il male con il bene (Rm 12,9-2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cristiano allora? Chi è presenza viva ed efficace in mezzo ai suoi fratelli del Dio che è Amore Eter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cristiano può essere presenza vive ed efficace del Dio che è Amore Eterno solo se dimora in Cristo ed è condotto dallo Spirito Santo che sempre deve abitare in Lui con la pienezza dei suoi d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ristiano è colui che è presenza vive ed efficace nella storia del Dio Amore Eterno, del Cristo che dona la vita per la salvezza del mondo, dello Spirito Santo che deve condurre a tutta 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o è colui che nella storia è presenza viva ed efficace  del mistero del Dio che è unità di natura divina e trinità di persone div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o è Colui che è presenza viva ed efficace del mistero dell’incarnazione, passione, morte, risurrezione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ristiano non è questa presenza viva ed efficace lui non è cristiano, anche se è battezzato. È tralcio separato dalla vite v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Gv 3,11-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questo è il messaggio che avete udito da principio: che ci amiamo gli uni gli alt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come Caino, che era dal Maligno e uccise suo fratello. E per quale motivo l’uccise? Perché le sue opere erano malvagie, mentre quelle di suo fratello erano giu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meravigliatevi, fratelli, se il mondo vi odia. Noi sappiamo che siamo passati dalla morte alla vita, perché amiamo i fratelli. Chi non ama rimane nella mor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unque odia il proprio fratello è omicida, e voi sapete che nessun omicida ha più la vita eterna che dimora i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o abbiamo conosciuto l’amore, nel fatto che egli ha dato la sua vita per noi; quindi anche noi dobbiamo dare la vita per i fratel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uno ha ricchezze di questo mondo e, vedendo il suo fratello in necessità, gli chiude il proprio cuore, come rimane in lui l’amore di Di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iglioli, non amiamo a parole né con la lingua, ma con i fatti e ne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o conosceremo che siamo dalla verità e davanti a lui rassicureremo il nostro cuore, qualunque cosa esso ci rimproveri. Dio è più grande del nostro cuore e conosce ogni co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issimi, se il nostro cuore non ci rimprovera nulla, abbiamo fiducia in Dio, e qualunque cosa chiediamo, la riceviamo da lui, perché osserviamo i suoi comandamenti e facciamo quello che gli è grad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ristiano è presenza viva ed efficace del Dio che è Amore eterno, del Cristo che ha dato la vita per noi, per la nostra salvezza, dello Spirito che è il Datore della vita, questa presenza non può ridursi ad un dire sterile e vuo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presenza deve tradursi nel dono di tutto se stesso, dono del suo corpo, del suo spirito, della sua anima, delle sue sostanz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Giacomo traduce nella concretezza della storia la verità che è il cristian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he serve, fratelli miei, se uno dice di avere fede, ma non ha le opere? Quella fede può forse salvarlo? Se un fratello o una sorella sono senza vestiti e sprovvisti del cibo quotidiano e uno di voi dice loro: «Andatevene in pace, riscaldatevi e saziatevi», ma non date loro il necessario per il corpo, a che cosa serve? Così anche la fede: se non è seguita dalle opere, in se stessa è mor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contrario uno potrebbe dire: «Tu hai la fede e io ho le opere; mostrami la tua fede senza le opere, e io con le mie opere ti mostrerò la mia fede». Tu credi che c’è un Dio solo? Fai bene; anche i demòni lo credono e tremano! Insensato, vuoi capire che la fede senza le opere non ha valore? Abramo, nostro padre, non fu forse giustificato per le sue opere, quando offrì Isacco, suo figlio, sull’altar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di: la fede agiva insieme alle opere di lui, e per le opere la fede divenne perfetta. E si compì la Scrittura che dice: Abramo credette a Dio e gli fu accreditato come giustizia, ed egli fu chiamato amico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dete: l’uomo è giustificato per le opere e non soltanto per la fede. Così anche Raab, la prostituta, non fu forse giustificata per le opere, perché aveva dato ospitalità agli esploratori e li aveva fatti ripartire per un’altra strada?  Infatti come il corpo senza lo spirito è morto, così anche la fede senza le opere è morta (Gc 2,1-2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non può vive un corpo senza l’anima, così non può vivere la fede senza l’anima che è il Dio Amore Eterno, il Cristo fattosi dono al Padre per la nostra redenzione, lo Spirito Santo che è il Datore d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cristiano senza le opere è un cristiano senza Dio, senza Cristo Gesù, senza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 stesso modo che un corpo senz’anima è un corpo senza vita, così un cristiano senza il Padre e il Figlio e lo Spirito Santo che lo animano, è un cristiano senza le op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nostre opere di fede, speranza, carità rivelano la presenza del Dio Trinità in noi. Quando non siamo presenza viva ed efficace del nostro Dio nella storia è segno che il nostro Dio non vive in no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nza il nostro Dio in noi, siamo in tutto simili a corpo morto. Sono tutti in grande errore, quanti pensano che si possa edificare sulla terra la fratellanza universale senza essere noi presenza vive ed efficace del nostro Dio sulla terra.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DÌ 05 GENNAIO – TEMPO DI NATAL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Rabbì, tu sei il Figlio di Dio, tu sei il re d’Israele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erità di Cristo Gesù è molteplice. Tutte le figure dell’Antico Testamento e tutte le promesse, i giuramenti, i decreti, tutte le Parole del Padre si compiono in Lu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affermare che ogni cristiano è manifestazione di una scintilla della sua Verità divina, eterna, incarn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il Corpo di Cristo è chiamato a manifestare tutta la verità di Cristo, senza però esaurirla, perché la verità di Cristo è infinita ed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aminiamo quanto avviene nel primo Capitolo del Vangelo secondo Giovanni. Facciamo entrare i testimoni di quegli ev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ovanni il Battista testimonia che è Gesù il Messia. Non solo. Attesta che il Messia è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esta prima testimonianza ne aggiunge una seconda: Gesù è l’Agnello di Dio che togliere il peccato del mo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drea segue Gesù, dimora con Lui fino alle quattro del pomerigg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dimora, questo rimanere con Gesù, fa nascere in lui una verità nuova. Lui ha seguito l’Agnello di Dio, l’Agnello della Pasqua, l’Agnello che è il Servo Sofferent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tra suo fratello Simone. A lui dice di aver incontrato il Messia. A Gesù, Agnello di Dio, aggiunge una seconda verità: Gesù è il Mess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uce suo fratello a Gesù. Gesù gli cambia il nome. Chi può cambiare il nome di una persona? Solo Dio, solo i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il Signore cambia il nome ad Abra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Quando Abram ebbe novantanove anni, il Signore gli apparve e gli disse: «Io sono Dio l’Onnipotente: cammina davanti a me e sii integro. Porrò la mia alleanza tra me e te e ti renderò molto, molto numeroso». Subito Abram si prostrò con il viso a terra e Dio parlò con lui: «Quanto a me, ecco, la mia alleanza è con te: diventerai padre di una moltitudine di nazioni. Non ti chiamerai più Abram, ma ti chiamerai Abramo, perché padre di una moltitudine di nazioni ti renderò (Gen 17,1-5)   –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Gesù cambia il nome a Simone: Ti chiamerai Cefa, che significa Pi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secondo Matteo il cambiamento del nome avviene al momento della professione di fede di Pietr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, giunto nella regione di Cesarèa di Filippo, domandò ai suoi discepoli: «La gente, chi dice che sia il Figlio dell’uomo?». Risposero: «Alcuni dicono Giovanni il Battista, altri Elia, altri Geremia o qualcuno dei profeti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se loro: «Ma voi, chi dite che io sia?». Rispose Simon Pietro: «Tu sei il Cristo, il Figlio del Dio vivent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Gesù gli disse: «Beato sei tu, Simone, figlio di Giona, perché né carne né sangue te lo hanno rivelato, ma il Padre mio che è nei cieli. E io a te dico: tu sei Pietro e su questa pietra edificherò la mia Chiesa e le potenze degli inferi non prevarranno su di es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te darò le chiavi del regno dei cieli: tutto ciò che legherai sulla terra sarà legato nei cieli, e tutto ciò che scioglierai sulla terra sarà sciolto nei cieli». Allora ordinò ai discepoli di non dire ad alcuno che egli era il Cristo (Mt 16,13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hiama Filippo. Filippo incontra Natanaele, gli parla di Gesù e lo invita a fare l’incontro di persona con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tanaele accoglie l’invito. Gesù appena lo vede, gli rivolge queste parole: «Ecco davvero un Israelita in cui non c’è falsità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state sufficienti queste semplici parole perché Natanaele si aprisse ad una chiara professione di fede: «Rabbì, tu sei il Figlio di Dio, tu sei il re d’Israele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naele da profondo conoscitore della Legge, dei Profeti, dei Salmi sa che la conoscenza di un cuore è solo di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Dio ha dato la conoscenza dei cuori a Gesù, è segno evidente che veramente Gesù è il Messia, il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 come l’Evangelista Giovanni attesta questa verità di Gesù: Mentre era a Gerusalemme per la Pasqua, durante la festa, molti, vedendo i segni che egli compiva, credettero nel suo no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lui, Gesù, non si fidava di loro, perché conosceva tutti e non aveva bisogno che alcuno desse testimonianza sull’uomo. Egli infatti conosceva quello che c’è nell’uomo (Gv 2,23-2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è giusto che ognuno di noi si chieda: quale verità di Cristo Gesù attesto al mondo con la mia parola e le mie ope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Giovanni il Battista, Andrea e Giovanni seguono Gesù. Per Andrea, Simone si incontra con Cristo. Per Filippo, Natanaele viene condotto a Gesù. Per Gesù, Natanaele fa la sua professione di fe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me chi è mai venuto alla fede? Chi ho portato a Cristo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a domanda che ognuno deve porre al suo cuore e alla sua cosc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stiano è colui che porta a Cristo. Se non porta a Cristo non è cristi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1,43-5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giorno dopo Gesù volle partire per la Galilea; trovò Filippo e gli disse: «Seguimi!». Filippo era di Betsàida, la città di Andrea e di Piet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lippo trovò Natanaele e gli disse: «Abbiamo trovato colui del quale hanno scritto Mosè, nella Legge, e i Profeti: Gesù, il figlio di Giuseppe, di Nàzaret». Natanaele gli disse: «Da Nàzaret può venire qualcosa di buono?». Filippo gli rispose: «Vieni e ved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intanto, visto Natanaele che gli veniva incontro, disse di lui: «Ecco davvero un Israelita in cui non c’è falsità». Natanaele gli domandò: «Come mi conosci?». Gli rispose Gesù: «Prima che Filippo ti chiamasse, io ti ho visto quando eri sotto l’albero di fich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replicò Natanaele: «Rabbì, tu sei il Figlio di Dio, tu sei il re d’Israele!». Gli rispose Gesù: «Perché ti ho detto che ti avevo visto sotto l’albero di fichi, tu credi? Vedrai cose più grandi di queste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gli disse: «In verità, in verità io vi dico: vedrete il cielo aperto e gli angeli di Dio salire e scendere sopra il Figlio dell’uom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è potuto constatare in questo primo capitolo del Vangelo secondo Giovanni, alla testimonianza degli uomini sempre si aggiunge la testimonianz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testimonianza di Gesù che dona compimento alla testimonianza de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ompleta la testimonianza di Giovanni il Battista, la testimonianza di Andrea, la testimonianza di Filip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o ci dice che sempre alla nostra testimonianza deve aggiungersi la conoscenza personale co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completa la testimonianza di Natanaele? Aggiungendo che Lui è il Mediatore unico e universale tra il cielo e la terra, tra il Padre e ogni uomo, tra Dio e l’univer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così viene proclamata nel Vangelo secondo Matte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quel tempo Gesù disse: «Ti rendo lode, Padre, Signore del cielo e della terra, perché hai nascosto queste cose ai sapienti e ai dotti e le hai rivelate ai picco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ì, o Padre, perché così hai deciso nella tua benevolenza. Tutto è stato dato a me dal Padre mio; nessuno conosce il Figlio se non il Padre, e nessuno conosce il Padre se non il Figlio e colui al quale il Figlio vorrà rivelar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nite a me, voi tutti che siete stanchi e oppressi, e io vi darò rist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ndete il mio giogo sopra di voi e imparate da me, che sono mite e umile di cuore, e troverete ristoro per la vostra vita. Il mio giogo infatti è dolce e il mio peso leggero» (Mt 11,25-3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è essenza della verità di Cristo Gesù. Questa verità così è testimoniata da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ccomando dunque, prima di tutto, che si facciano domande, suppliche, preghiere e ringraziamenti per tutti gli uomini, per i re e per tutti quelli che stanno al potere, perché possiamo condurre una vita calma e tranquilla, dignitosa e dedicata a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è cosa bella e gradita al cospetto di Dio, nostro salvatore, il quale vuole che tutti gli uomini siano salvati e giungano alla conoscenza della ver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o solo, infatti, è Dio e uno solo anche il mediatore fra Dio e gli uomini, l’uomo Cristo Gesù, che ha dato se stesso in riscatto per tutti. Questa testimonianza egli l’ha data nei tempi stabiliti, e di essa io sono stato fatto messaggero e apostolo – dico la verità, non mentisco –, maestro dei pagani nella fede e nella verità (1Tm 2,1-7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’Apocalisse dell’Apostolo Giovanni ecco cosa si canta nel cielo per i secoli eterni: «Tu sei degno di prendere il libro e di aprirne i sigilli, perché sei stato immolato e hai riscattato per Dio, con il tuo sangue, uomini di ogni tribù, lingua, popolo e nazione, e hai fatto di loro, per il nostro Dio, un regno e sacerdoti, e regneranno sopra la terr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vidi, e udii voci di molti angeli attorno al trono e agli esseri viventi e agli anziani. Il loro numero era miriadi di miriadi e migliaia di migliaia e dicevano a gran voce: «L’Agnello, che è stato immolato, è degno di ricevere potenza e ricchezza, sapienza e forza, onore, gloria e benedizion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e le creature nel cielo e sulla terra, sotto terra e nel mare, e tutti gli esseri che vi si trovavano, udii che dicevano:  «A Colui che siede sul trono e all’Agnello lode, onore, gloria e potenza, nei secoli dei secoli» (Ap 5,9-13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sono proprio queste molteplici verità di Cristo Gesù che non vengono più predica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le verità di Cristo non vengono predicate è segno che lo Spirito del Signore non è in noi e non conduce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cristiani morti, perché non più animati dallo Spirit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Redenzione, fa’ che il cristiano ricominci a professare tutta la verità del Figlio t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invocherai per noi lo Spirito Santo, Lui ci animerà e noi proclameremo che solo Gesù è il Mediatore unico e universale tra il Padre e ogni uom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utaci, o Madre! Vogliono gridare al mondo tutte le verità del Figlio Tuo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23:00Z</dcterms:created>
  <dc:creator>ACER</dc:creator>
  <dc:description/>
  <dc:language>en-US</dc:language>
  <cp:lastModifiedBy>ACER</cp:lastModifiedBy>
  <dcterms:modified xsi:type="dcterms:W3CDTF">2021-01-03T10:23:00Z</dcterms:modified>
  <cp:revision>2</cp:revision>
  <dc:subject/>
  <dc:title/>
</cp:coreProperties>
</file>